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z5"/>
      <w:bookmarkStart w:id="1" w:name="z5"/>
      <w:bookmarkEnd w:id="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В соответствии с пунктом 1-1 статьи 68 Кодекса Республики Казахстан от 25 декабря 2017 года "О налогах и других обязательных платежах в бюджет" (Налоговый кодекс) </w:t>
      </w:r>
      <w:r>
        <w:rPr>
          <w:b/>
          <w:color w:val="000000"/>
          <w:sz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bookmarkStart w:id="2" w:name="z5"/>
      <w:bookmarkStart w:id="3" w:name="z6"/>
      <w:bookmarkEnd w:id="2"/>
      <w:bookmarkEnd w:id="3"/>
      <w:r>
        <w:rPr>
          <w:color w:val="000000"/>
          <w:sz w:val="28"/>
        </w:rPr>
        <w:t>1. Утвердить прилагаемые Правила и сроки реализации пилотного проекта по дистанционному мониторингу электронных счетов-фактур с применением системы управления рисками (пилотный проект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" w:name="z6"/>
      <w:bookmarkStart w:id="5" w:name="z7"/>
      <w:bookmarkEnd w:id="4"/>
      <w:bookmarkEnd w:id="5"/>
      <w:r>
        <w:rPr>
          <w:color w:val="000000"/>
          <w:sz w:val="28"/>
        </w:rPr>
        <w:t>2. Комитету государственных доходов Министерства финансов Республики Казахстан в установленном законодательством порядке обеспечить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" w:name="z7"/>
      <w:bookmarkStart w:id="7" w:name="z8"/>
      <w:bookmarkEnd w:id="6"/>
      <w:bookmarkEnd w:id="7"/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8" w:name="z8"/>
      <w:bookmarkStart w:id="9" w:name="z9"/>
      <w:bookmarkEnd w:id="8"/>
      <w:bookmarkEnd w:id="9"/>
      <w:r>
        <w:rPr>
          <w:color w:val="000000"/>
          <w:sz w:val="28"/>
        </w:rPr>
        <w:t>2) размещение настоящего приказа на интернет-ресурсе Министерства финансов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10" w:name="z9"/>
      <w:bookmarkStart w:id="11" w:name="z10"/>
      <w:bookmarkEnd w:id="10"/>
      <w:bookmarkEnd w:id="11"/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Департамент юридической службы Министерства финансов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12" w:name="z10"/>
      <w:bookmarkStart w:id="13" w:name="z11"/>
      <w:bookmarkEnd w:id="12"/>
      <w:bookmarkEnd w:id="13"/>
      <w:r>
        <w:rPr>
          <w:color w:val="000000"/>
          <w:sz w:val="28"/>
        </w:rPr>
        <w:t>3. Настоящий приказ вводится в действие по истечении десяти календарных дней после дня его первого официального опубликования и действует по 31 декабря 2021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3"/>
        <w:gridCol w:w="13"/>
        <w:gridCol w:w="3721"/>
      </w:tblGrid>
      <w:tr>
        <w:trPr>
          <w:trHeight w:val="30" w:hRule="atLeast"/>
        </w:trPr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 Жамаубаев</w:t>
            </w:r>
          </w:p>
        </w:tc>
      </w:tr>
      <w:tr>
        <w:trPr>
          <w:trHeight w:val="30" w:hRule="atLeast"/>
        </w:trPr>
        <w:tc>
          <w:tcPr>
            <w:tcW w:w="6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ы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 xml:space="preserve">приказом 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>Министра финансов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>Республики Казахстан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 xml:space="preserve">от «___» сентября 2020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bookmarkStart w:id="14" w:name="z14"/>
      <w:bookmarkEnd w:id="14"/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</w:rPr>
        <w:t xml:space="preserve">Правила и сроки реализации пилотного проекта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color w:val="000000"/>
          <w:sz w:val="28"/>
        </w:rPr>
        <w:t>по дистанционному мониторингу электронных счетов-фактур с применением системы управления рисками (пилотный проект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5" w:name="z14"/>
      <w:bookmarkStart w:id="16" w:name="z15"/>
      <w:bookmarkStart w:id="17" w:name="z14"/>
      <w:bookmarkStart w:id="18" w:name="z15"/>
      <w:bookmarkEnd w:id="17"/>
      <w:bookmarkEnd w:id="18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1. 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9" w:name="z15"/>
      <w:bookmarkStart w:id="20" w:name="z16"/>
      <w:bookmarkEnd w:id="19"/>
      <w:bookmarkEnd w:id="20"/>
      <w:r>
        <w:rPr>
          <w:color w:val="000000"/>
          <w:sz w:val="28"/>
        </w:rPr>
        <w:t>1. Настоящие Правила и сроки реализации пилотного проекта по дистанционному мониторингу электронных счетов-фактур с применением системы управления рисками (пилотный проект) (далее – Правила) разработаны в соответствии с пунктом 1-1 статьи 68 Кодекса Республики Казахстан "О налогах и других обязательных платежах в бюджет" (Налоговый кодекс) в целях содействия налогоплательщикам путем проведения мероприятий по устранению причин и условий, способствующих совершению нарушений налогового законодательства Республики Казахстан, и определяют порядок и сроки реализации пилотного прое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1" w:name="z16"/>
      <w:bookmarkStart w:id="22" w:name="z17"/>
      <w:bookmarkEnd w:id="21"/>
      <w:bookmarkEnd w:id="22"/>
      <w:r>
        <w:rPr>
          <w:color w:val="000000"/>
          <w:sz w:val="28"/>
        </w:rPr>
        <w:t>2. В настоящих Правилах используются следующие основные понятия и сокращ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3" w:name="z17"/>
      <w:bookmarkStart w:id="24" w:name="z18"/>
      <w:bookmarkEnd w:id="23"/>
      <w:bookmarkEnd w:id="24"/>
      <w:r>
        <w:rPr>
          <w:color w:val="000000"/>
          <w:sz w:val="28"/>
        </w:rPr>
        <w:t>1) Комитет – Комитет государственных доходов Министерства финансов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5" w:name="z18"/>
      <w:bookmarkStart w:id="26" w:name="z19"/>
      <w:bookmarkEnd w:id="25"/>
      <w:bookmarkEnd w:id="26"/>
      <w:r>
        <w:rPr>
          <w:color w:val="000000"/>
          <w:sz w:val="28"/>
        </w:rPr>
        <w:t>2) НДС – налог на добавленную стоим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7" w:name="z19"/>
      <w:bookmarkStart w:id="28" w:name="z20"/>
      <w:bookmarkEnd w:id="27"/>
      <w:bookmarkEnd w:id="28"/>
      <w:r>
        <w:rPr>
          <w:color w:val="000000"/>
          <w:sz w:val="28"/>
        </w:rPr>
        <w:t>3) орган государственных доходов – Комитет, а также территориальные органы государственных доходов, на территории которых зарегистрированы по месту нахождения налогоплательщики, являющиеся участниками пилотного проекта;</w:t>
      </w:r>
    </w:p>
    <w:p>
      <w:pPr>
        <w:pStyle w:val="Normal"/>
        <w:spacing w:lineRule="auto" w:line="276"/>
        <w:ind w:firstLine="709"/>
        <w:jc w:val="both"/>
        <w:rPr/>
      </w:pPr>
      <w:bookmarkStart w:id="29" w:name="z20"/>
      <w:bookmarkStart w:id="30" w:name="z22"/>
      <w:bookmarkEnd w:id="29"/>
      <w:bookmarkEnd w:id="30"/>
      <w:r>
        <w:rPr>
          <w:color w:val="000000"/>
          <w:sz w:val="28"/>
        </w:rPr>
        <w:t>4) дистанционный мониторинг – иная форма налогового контроля, целью которого является информирование налогоплательщика о необходимости провести исправление налоговой отчетности путем уменьшения оборота по реализации товаров, работ и услуг или уплаты НДС с данного оборота по реализации товаров, работ и услуг; или исключению из зачета сумм НДС, отнесенных по ЭСФ, выписанных плательщиком НДС с высокой степенью риска;</w:t>
      </w:r>
    </w:p>
    <w:p>
      <w:pPr>
        <w:pStyle w:val="Normal"/>
        <w:spacing w:lineRule="auto" w:line="276"/>
        <w:ind w:firstLine="709"/>
        <w:jc w:val="both"/>
        <w:rPr/>
      </w:pPr>
      <w:bookmarkStart w:id="31" w:name="z22"/>
      <w:bookmarkStart w:id="32" w:name="z23"/>
      <w:bookmarkEnd w:id="31"/>
      <w:bookmarkEnd w:id="32"/>
      <w:r>
        <w:rPr>
          <w:color w:val="000000"/>
          <w:sz w:val="28"/>
        </w:rPr>
        <w:t>5) электронный счет-фактура (далее – ЭСФ) – документ, выписанный посредством информационной системы ЭСФ и соответствующий требованиям норм налогового законодательства и Правилам выписки счета-фактуры в электронной форме в информационной системе электронных счетов-фактур и его формы, утвержденным приказом Первого заместителя Премьер – Министра Республики Казахстан – Министра финансов Республики Казахстан от 22 апреля 2019 года № 370 (зарегистрирован в Реестре государственной регистрации нормативных правовых актов под № 18583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33" w:name="z23"/>
      <w:bookmarkStart w:id="34" w:name="z24"/>
      <w:bookmarkEnd w:id="33"/>
      <w:bookmarkEnd w:id="34"/>
      <w:r>
        <w:rPr>
          <w:color w:val="000000"/>
          <w:sz w:val="28"/>
        </w:rPr>
        <w:t>6) ИС ЭСФ – информационная система уполномоченного органа, посредством которой осуществляются прием, обработка, регистрация, передача и хранение счетов-фактур, выписанных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7) коэффициент изъятия НДС – соотношение начисленного НДС к обороту по реализации товаров, работ, услуг на территории РК за налоговый период.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35" w:name="z24"/>
      <w:bookmarkStart w:id="36" w:name="z25"/>
      <w:bookmarkEnd w:id="35"/>
      <w:bookmarkEnd w:id="36"/>
      <w:r>
        <w:rPr>
          <w:b/>
          <w:color w:val="000000"/>
          <w:sz w:val="28"/>
        </w:rPr>
        <w:t>Глава 2. Участники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37" w:name="z25"/>
      <w:bookmarkStart w:id="38" w:name="z26"/>
      <w:bookmarkEnd w:id="37"/>
      <w:bookmarkEnd w:id="38"/>
      <w:r>
        <w:rPr>
          <w:color w:val="000000"/>
          <w:sz w:val="28"/>
        </w:rPr>
        <w:t>3. Участниками пилотного проекта являются:</w:t>
      </w:r>
    </w:p>
    <w:p>
      <w:pPr>
        <w:pStyle w:val="Normal"/>
        <w:spacing w:lineRule="auto" w:line="276"/>
        <w:ind w:firstLine="709"/>
        <w:jc w:val="both"/>
        <w:rPr/>
      </w:pPr>
      <w:bookmarkStart w:id="39" w:name="z26"/>
      <w:bookmarkStart w:id="40" w:name="z27"/>
      <w:bookmarkEnd w:id="39"/>
      <w:bookmarkEnd w:id="40"/>
      <w:r>
        <w:rPr>
          <w:color w:val="000000"/>
          <w:sz w:val="28"/>
        </w:rPr>
        <w:t>1) плательщики НДС, которые отнесены к высокой степени риска, определенной на основании системы управления рисками, основанной на анализе форм налоговой отчетности и данных по приобретенным и реализованным товарам, работам и услугам, и соответствующие одному или нескольким следующим призна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коэффициент налоговой нагрузки ниже среднеотраслевого показателя по итогам предыдущего календар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75" w:after="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эффициент изъятия НДС с 1 января 2019 года ниже среднеотраслевого показателя, рассчитанного Комите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75" w:after="0"/>
        <w:ind w:left="0" w:firstLine="851"/>
        <w:jc w:val="both"/>
        <w:rPr/>
      </w:pPr>
      <w:r>
        <w:rPr>
          <w:color w:val="000000"/>
          <w:sz w:val="28"/>
        </w:rPr>
        <w:t>отсутствует уплата НДС по КБК 105101 за предшествующие 4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средняя заработная плата сотрудников ниже среднеотраслевого показателя в разрезе регионов, определенного согласно данным статистических органов, за предшествующие 4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75" w:after="0"/>
        <w:ind w:left="0" w:firstLine="851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color w:val="000000"/>
          <w:sz w:val="28"/>
        </w:rPr>
        <w:t>отсутствуют наемные работники и/или среднесписочная численность работников 2 и менее согласно последней представленной налоговой отчетности за предшествующие 4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отсутствие фиксированных активов I группы (здания, сооружения) и II группы (машины и обору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отсутствие объектов налогообложения по налогу на транспортные средства (автотранспортных средств, специальной техники), по земельному налогу (земельных участков) и по налогу на имущество (недвижимого имуще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непредставление форм налоговой отчетности 300 и/или 200 за предыдущие 2 налогов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формы 300 (декларация по НДС) с 0-ми показателями при наличии выписки ЭСФ за последние 2 налоговые пери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отсутствие приобретения товаров при их реализации, расхождение по виду и/или объему приобретенных и реализованных товаров (работ и услуг), реализация товаров (работ и услуг) по цене ниже себесто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сделок, сопутствующих деятельности, таких как аренда офиса и (или) складов, транспортировка товаров, привлечение сторонни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регистрация налогоплательщика произведена по месту регистрации других 4-ти налогоплательщиков (места массовой регистр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сомнительный статус налогоплательщика (руководитель/учредитель/работник, ответственный по расчету с бюджетом, является руководителем/учредителем/работником, ответственным по расчету с бюджетом, неблагонадежного налогоплательщика (список на Портале КГ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сомнительный статус руководителя/учредителя/работника, ответственного по расчету с бюджетом (является нерезидентом/сомнительный возраст (от 18-20 лет и старше 63 л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отсутствует по месту нахождения по последнему акту налогового об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соотношение оборота по приобретению к обороту по реализации в диапазоне от 0,98 до 1 включительно, за предшествующие 4 налоговых периода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color w:val="000000"/>
          <w:sz w:val="28"/>
        </w:rPr>
        <w:t>имеются нарушения налогового законодательства в течение срока исковой давности в соответствии со статьей 48 Налогового кодекса (неисполненные уведомления по камеральному контролю, непредставление форм налоговой отчетност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1" w:name="z27"/>
      <w:bookmarkStart w:id="42" w:name="z28"/>
      <w:bookmarkEnd w:id="41"/>
      <w:bookmarkEnd w:id="42"/>
      <w:r>
        <w:rPr>
          <w:color w:val="000000"/>
          <w:sz w:val="28"/>
        </w:rPr>
        <w:t>2) налогоплательщики (контрагенты), являющиеся получателями товаров, работ, услуг согласно ЭСФ, выписанным налогоплательщиками, которые отнесены к высокой степени рис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lang w:val="en-US"/>
        </w:rPr>
      </w:pPr>
      <w:bookmarkStart w:id="43" w:name="z28"/>
      <w:bookmarkStart w:id="44" w:name="z29"/>
      <w:bookmarkEnd w:id="43"/>
      <w:bookmarkEnd w:id="44"/>
      <w:r>
        <w:rPr>
          <w:color w:val="000000"/>
          <w:sz w:val="28"/>
        </w:rPr>
        <w:t>3) органы государственных доходов.</w:t>
      </w:r>
    </w:p>
    <w:p>
      <w:pPr>
        <w:pStyle w:val="Normal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45" w:name="z29"/>
      <w:bookmarkStart w:id="46" w:name="z30"/>
      <w:bookmarkEnd w:id="45"/>
      <w:bookmarkEnd w:id="46"/>
      <w:r>
        <w:rPr>
          <w:b/>
          <w:color w:val="000000"/>
          <w:sz w:val="28"/>
        </w:rPr>
        <w:t>Глава 3. Права и обязанности участников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7" w:name="z30"/>
      <w:bookmarkStart w:id="48" w:name="z31"/>
      <w:bookmarkEnd w:id="47"/>
      <w:bookmarkEnd w:id="48"/>
      <w:r>
        <w:rPr>
          <w:color w:val="000000"/>
          <w:sz w:val="28"/>
        </w:rPr>
        <w:t>4. Налогоплательщик вправе:</w:t>
      </w:r>
    </w:p>
    <w:p>
      <w:pPr>
        <w:pStyle w:val="Normal"/>
        <w:spacing w:lineRule="auto" w:line="276"/>
        <w:ind w:firstLine="709"/>
        <w:jc w:val="both"/>
        <w:rPr/>
      </w:pPr>
      <w:bookmarkStart w:id="49" w:name="z31"/>
      <w:bookmarkStart w:id="50" w:name="z32"/>
      <w:bookmarkEnd w:id="49"/>
      <w:bookmarkEnd w:id="50"/>
      <w:r>
        <w:rPr>
          <w:color w:val="000000"/>
          <w:sz w:val="28"/>
        </w:rPr>
        <w:t>1) самостоятельно устранять причины и условия, способствующие совершению нарушений налогового законодательства, путем отзыва ЭСФ или уплаты НДС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1" w:name="z32"/>
      <w:bookmarkStart w:id="52" w:name="z33"/>
      <w:bookmarkEnd w:id="51"/>
      <w:bookmarkEnd w:id="52"/>
      <w:r>
        <w:rPr>
          <w:color w:val="000000"/>
          <w:sz w:val="28"/>
        </w:rPr>
        <w:t>2) получать от органов государственных доходов разъяснения по вопросам отнесения к высокой степени риска, за исключением критериев системы управления рисками, являющихся конфиденциальной (служебной) информаци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3" w:name="z33"/>
      <w:bookmarkStart w:id="54" w:name="z34"/>
      <w:bookmarkEnd w:id="53"/>
      <w:bookmarkEnd w:id="54"/>
      <w:r>
        <w:rPr>
          <w:color w:val="000000"/>
          <w:sz w:val="28"/>
        </w:rPr>
        <w:t>5. Налогоплательщик обязан:</w:t>
      </w:r>
    </w:p>
    <w:p>
      <w:pPr>
        <w:pStyle w:val="Normal"/>
        <w:spacing w:lineRule="auto" w:line="276"/>
        <w:ind w:firstLine="709"/>
        <w:jc w:val="both"/>
        <w:rPr/>
      </w:pPr>
      <w:bookmarkStart w:id="55" w:name="z34"/>
      <w:bookmarkStart w:id="56" w:name="z35"/>
      <w:bookmarkEnd w:id="55"/>
      <w:bookmarkEnd w:id="56"/>
      <w:r>
        <w:rPr>
          <w:color w:val="000000"/>
          <w:sz w:val="28"/>
        </w:rPr>
        <w:t>1) исполнять требования, направленные в порядке, установленном настоящими Правил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7" w:name="z35"/>
      <w:bookmarkStart w:id="58" w:name="z36"/>
      <w:bookmarkEnd w:id="57"/>
      <w:bookmarkEnd w:id="58"/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) представлять по требованию органов государственных доходов копии документов, подтверждающих факт осуществления финансово-хозяйственной оп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9" w:name="z36"/>
      <w:bookmarkStart w:id="60" w:name="z37"/>
      <w:bookmarkEnd w:id="59"/>
      <w:bookmarkEnd w:id="60"/>
      <w:r>
        <w:rPr>
          <w:color w:val="000000"/>
          <w:sz w:val="28"/>
        </w:rPr>
        <w:t>6. Органы государственных доходов вправе:</w:t>
      </w:r>
    </w:p>
    <w:p>
      <w:pPr>
        <w:pStyle w:val="Normal"/>
        <w:spacing w:lineRule="auto" w:line="276"/>
        <w:ind w:firstLine="709"/>
        <w:jc w:val="both"/>
        <w:rPr/>
      </w:pPr>
      <w:bookmarkStart w:id="61" w:name="z37"/>
      <w:bookmarkStart w:id="62" w:name="z60"/>
      <w:bookmarkEnd w:id="61"/>
      <w:bookmarkEnd w:id="62"/>
      <w:r>
        <w:rPr>
          <w:color w:val="000000"/>
          <w:sz w:val="28"/>
        </w:rPr>
        <w:t xml:space="preserve">1) проводить дистанционный мониторинг ЭСФ; </w:t>
      </w:r>
    </w:p>
    <w:p>
      <w:pPr>
        <w:pStyle w:val="Normal"/>
        <w:spacing w:lineRule="auto" w:line="276"/>
        <w:ind w:firstLine="709"/>
        <w:jc w:val="both"/>
        <w:rPr/>
      </w:pPr>
      <w:bookmarkStart w:id="63" w:name="z60"/>
      <w:bookmarkStart w:id="64" w:name="z61"/>
      <w:bookmarkEnd w:id="63"/>
      <w:bookmarkEnd w:id="64"/>
      <w:r>
        <w:rPr>
          <w:color w:val="000000"/>
          <w:sz w:val="28"/>
        </w:rPr>
        <w:t>2) требовать в ходе реализации пилотного проекта от налогоплательщика, который отнесен к высокой степени риска, и (или) от его получателя предоставления документов, подтверждающих факт осуществления финансово-хозяйственной оп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5" w:name="z61"/>
      <w:bookmarkStart w:id="66" w:name="z40"/>
      <w:bookmarkEnd w:id="65"/>
      <w:bookmarkEnd w:id="66"/>
      <w:r>
        <w:rPr>
          <w:color w:val="000000"/>
          <w:sz w:val="28"/>
        </w:rPr>
        <w:t>7. Органы государственных доходов обяза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7" w:name="z40"/>
      <w:bookmarkStart w:id="68" w:name="z41"/>
      <w:bookmarkEnd w:id="67"/>
      <w:bookmarkEnd w:id="68"/>
      <w:r>
        <w:rPr>
          <w:color w:val="000000"/>
          <w:sz w:val="28"/>
        </w:rPr>
        <w:t>1) предоставлять налогоплательщикам разъяснения по основаниям применения иной формы налогового администрирования, за исключением критериев системы управления рисками, являющихся конфиденциальной (служебной) информаци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9" w:name="z41"/>
      <w:bookmarkStart w:id="70" w:name="z42"/>
      <w:bookmarkEnd w:id="69"/>
      <w:bookmarkEnd w:id="70"/>
      <w:r>
        <w:rPr>
          <w:color w:val="000000"/>
          <w:sz w:val="28"/>
        </w:rPr>
        <w:t>2) представлять налогоплательщикам пояснения по критериям, не являющимся конфиденциальной информаци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bookmarkStart w:id="71" w:name="z42"/>
      <w:bookmarkStart w:id="72" w:name="z43"/>
      <w:bookmarkEnd w:id="71"/>
      <w:bookmarkEnd w:id="72"/>
      <w:r>
        <w:rPr>
          <w:b/>
          <w:color w:val="000000"/>
          <w:sz w:val="28"/>
        </w:rPr>
        <w:t>Глава 4. Порядок и сроки проведения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8. КГД с применением СУР формирует перечень налогоплательщиков, являющихся плательщиками НДС с высокой степенью риска, соответствующим признакам, указанным в подпункте 1) пункта 3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9. КГД направляет налогоплательщикам, указанным в пункте 8 настоящих Правил, требование об отзыве ЭСФ или уплате НДС (далее – Требование 1), форма которого утверждена согласно Приложению 1 к настоящим Правил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0. Требование 1 подлежит исполнению в течение 15 календарных дней со дня его получения одним из следующих способ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) отзыв ЭСФ, указанных в Требовании 1, в текущем налоговом период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тзыв ЭСФ, указанных в Требовании 1, и представление дополнительной формы налоговой отчетности за прошедший налоговый период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исключение из зачета ЭСФ, связанных с ЭСФ, в отношении которых направлено Требование 1, и (или) начисление и уплата НДС от всего оборота по реализации согласно выписанных ЭСФ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КГД формирует перечень налогоплательщиков, являющихся покупателями согласно ЭСФ налогоплательщиков, указанных в пункте 8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2. КГД направляет налогоплательщикам, указанным в пункте 11 настоящих Правил, требование об исключении из зачета ЭСФ (далее – Требование №2), форма которого утверждена согласно Приложению 2 к настоящим Правил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3. Требование 2 подлежит исполнению в течение 30 календарных дней со дня его получения путем исключения из зачета ЭСФ, указанных в Требовании 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В случае несогласия с Требованием 1 или Требованием 2 налогоплательщик представляет документы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5. В случае не исполнения Требования 1 или представления необоснованного пояснения, ОГД в течение 7-ми календарных дней со дня истечения срока исполнения Требования 1 или представления пояснения выносит мотивированное решение о снятии налогоплательщика, указанного в пункте 8 настоящих Правил, с регистрационного учета по НДС с даты постановки на регистрационный учет по НДС. Форма мотивированного решения о снятии налогоплательщика с регистрационного учета по НДС утверждена согласно Приложению 3 к настоящим Правилам. Мотивированное решение направляется в кабинет налогоплательщика в электронном виде в течение 1-го рабочего дня со дня вынес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6. В случае не исполнения Требования 2 или представления необоснованного пояснения, ОГД в течение 10-ти рабочих дней со дня истечения срока исполнения Требования 2 или представления пояснения выносит мотивированное решение о начислении сумм налога и пени по форме согласно Приложению 4 к настоящим Правила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тивированное решение о начислении сумм налога и пени подлежит вручению налогоплательщику в течение 5-ти рабочих дней со дня вынес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 электронном виде через кабинет налогоплательщи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нарочн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через почтовую организацию с уведомлени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сутствия налогоплательщика по месту нахождения, указанному в регистрационных данных, мотивированное решение считается врученным со дня возврата уведомления почтовой организ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. Суммы налога и пени подлежат уплате в течение 15-ти календарных дней со дня получение мотивированного решения о начислении сумм налога и пен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9. Налогоплательщик имеет право на обжалование мотивированного решения о снятии налогоплательщика с регистрационного учета по НДС или мотивированного решения о начислении сумм налога в вышестоящий орган или суд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0. В случае отмены мотивированного решения налогоплательщик подлежит постановке на регистрационный учет по НДС с даты регист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21. Срок проведения пилота с 1 октября 2020 года по 31 декабря 2021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73" w:name="z43"/>
      <w:bookmarkStart w:id="74" w:name="z43"/>
      <w:bookmarkEnd w:id="7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61" w:type="dxa"/>
        <w:jc w:val="left"/>
        <w:tblInd w:w="4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96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 xml:space="preserve">к Правилам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5" w:name="z333"/>
            <w:bookmarkEnd w:id="75"/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 xml:space="preserve">Требование </w:t>
      </w:r>
      <w:r>
        <w:rPr>
          <w:b/>
          <w:bCs/>
          <w:sz w:val="27"/>
          <w:szCs w:val="27"/>
          <w:lang w:val="kk-KZ"/>
        </w:rPr>
        <w:t xml:space="preserve">об отзыве ЭСФ, исключении из зачета ЭСФ и/или </w:t>
      </w:r>
      <w:r>
        <w:rPr/>
        <w:t>об уплате НДС от всего оборота по реализации согласно выписанных ЭСФ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3299"/>
      </w:tblGrid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76" w:name="z1176"/>
            <w:bookmarkStart w:id="77" w:name="z1177"/>
            <w:bookmarkEnd w:id="76"/>
            <w:bookmarkEnd w:id="77"/>
            <w:r>
              <w:rPr>
                <w:sz w:val="24"/>
                <w:szCs w:val="24"/>
              </w:rPr>
              <w:t xml:space="preserve">___" ______________ 20___ года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</w:t>
        <w:br/>
        <w:t>(наименование государственного органа)</w:t>
        <w:br/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 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 требует ________________________________________________________________</w:t>
        <w:br/>
        <w:t>(фамилия, имя, отчество (при его наличии) или полное наименование</w:t>
        <w:br/>
        <w:t>налогоплательщика (налогового агента)</w:t>
        <w:br/>
        <w:t>________________________________________________________________</w:t>
        <w:br/>
        <w:t>(индивидуальный идентификационный номер/бизнес-идентификационный номер (ИИН/БИН))</w:t>
        <w:br/>
        <w:t>отозвать ЭСФ, согласно Приложению к настоящему требова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пунктами ……….. и ………. Приказа Вам необходимо исполнить настоящее Требование в течение </w:t>
      </w:r>
      <w:r>
        <w:rPr>
          <w:b/>
          <w:sz w:val="24"/>
          <w:szCs w:val="24"/>
          <w:highlight w:val="yellow"/>
          <w:lang w:val="kk-KZ"/>
        </w:rPr>
        <w:t>пятнадцати</w:t>
      </w:r>
      <w:r>
        <w:rPr>
          <w:sz w:val="24"/>
          <w:szCs w:val="24"/>
        </w:rPr>
        <w:t xml:space="preserve"> календарных дней со дня следующего за днем его вручения (получени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Исполнением налогоплательщиком требования  об исключении из зачета ЭСФ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изнается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) в случае согласия с указанным Требовании нарушениями - </w:t>
      </w:r>
      <w:r>
        <w:rPr>
          <w:sz w:val="24"/>
          <w:szCs w:val="24"/>
          <w:highlight w:val="yellow"/>
        </w:rPr>
        <w:t>отзыв ЭСФ, исключение из зачета ЭСФ и/или начисление и уплата НДС от всего оборота по реализации согласно выписанных ЭСФ</w:t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лучае несогласия с указанными в уведомлении нарушениями – предоставление налогоплательщиком пояснения с приложением копий документов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случае не устранения вами указанных в требовании нарушений, налоговый орган в течение 7 календарных дней со дня следующего за днем истечения срока исполнения требования производит снятие с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гистрационного учета по налогу на добавленную стоимость с даты постановки на уч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ложение с описанием выявленных нарушений на _________ листе (-ах).</w:t>
        <w:br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br/>
        <w:t>(заместитель руководителя)</w:t>
        <w:br/>
        <w:t>государственного органа</w:t>
        <w:br/>
        <w:t>________________________________________________ _______________</w:t>
        <w:br/>
        <w:t>(фамилия, имя, отчество (при его наличии)) (подпись)</w:t>
        <w:br/>
        <w:t>Место печати</w:t>
        <w:br/>
        <w:t>Уведомление получил</w:t>
        <w:br/>
        <w:t>________________________________________________ _______________</w:t>
        <w:br/>
        <w:t>(фамилия, имя, отчество (при его наличии), налогоплательщика подпись, дата</w:t>
        <w:br/>
        <w:t>(налогового агента))</w:t>
        <w:br/>
        <w:t>Место печати</w:t>
        <w:br/>
        <w:t>(за исключением юридических лиц, относящихся к субъектам частного предпринимательства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19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78" w:name="z1192"/>
            <w:bookmarkStart w:id="79" w:name="z1200"/>
            <w:bookmarkStart w:id="80" w:name="z1201"/>
            <w:bookmarkEnd w:id="78"/>
            <w:bookmarkEnd w:id="79"/>
            <w:bookmarkEnd w:id="80"/>
            <w:r>
              <w:rPr>
                <w:sz w:val="24"/>
                <w:szCs w:val="24"/>
              </w:rPr>
              <w:t>Требование вручено</w:t>
              <w:br/>
            </w:r>
            <w:bookmarkStart w:id="81" w:name="z1191"/>
            <w:bookmarkEnd w:id="81"/>
            <w:r>
              <w:rPr>
                <w:sz w:val="24"/>
                <w:szCs w:val="24"/>
              </w:rPr>
              <w:t>налогоплательщику (налоговому агенту)</w:t>
              <w:br/>
              <w:t>______________________________________________</w:t>
              <w:br/>
              <w:t>(фамилия, имя, отчество (при его наличии), должностного лица государственного органа, подпись, дата)</w:t>
            </w:r>
          </w:p>
        </w:tc>
        <w:tc>
          <w:tcPr>
            <w:tcW w:w="3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</w:r>
            <w:bookmarkStart w:id="82" w:name="z1194"/>
            <w:bookmarkEnd w:id="82"/>
            <w:r>
              <w:rPr>
                <w:sz w:val="24"/>
                <w:szCs w:val="24"/>
              </w:rPr>
              <w:t>(при его наличии)</w:t>
              <w:br/>
            </w:r>
            <w:bookmarkStart w:id="83" w:name="z1195"/>
            <w:bookmarkEnd w:id="83"/>
            <w:r>
              <w:rPr>
                <w:sz w:val="24"/>
                <w:szCs w:val="24"/>
              </w:rPr>
              <w:t>или наименование</w:t>
              <w:br/>
            </w:r>
            <w:bookmarkStart w:id="84" w:name="z1196"/>
            <w:bookmarkEnd w:id="84"/>
            <w:r>
              <w:rPr>
                <w:sz w:val="24"/>
                <w:szCs w:val="24"/>
              </w:rPr>
              <w:t>налогоплательщика:</w:t>
              <w:br/>
            </w:r>
            <w:bookmarkStart w:id="85" w:name="z1197"/>
            <w:bookmarkEnd w:id="85"/>
            <w:r>
              <w:rPr>
                <w:sz w:val="24"/>
                <w:szCs w:val="24"/>
              </w:rPr>
              <w:t>__________________________</w:t>
              <w:br/>
            </w:r>
            <w:bookmarkStart w:id="86" w:name="z1198"/>
            <w:bookmarkEnd w:id="86"/>
            <w:r>
              <w:rPr>
                <w:sz w:val="24"/>
                <w:szCs w:val="24"/>
              </w:rPr>
              <w:t>Адрес:</w:t>
              <w:br/>
            </w:r>
            <w:bookmarkStart w:id="87" w:name="z1199"/>
            <w:bookmarkEnd w:id="87"/>
            <w:r>
              <w:rPr>
                <w:sz w:val="24"/>
                <w:szCs w:val="24"/>
              </w:rPr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88" w:name="z1204"/>
            <w:bookmarkStart w:id="89" w:name="z1205"/>
            <w:bookmarkStart w:id="90" w:name="z1206"/>
            <w:bookmarkEnd w:id="88"/>
            <w:bookmarkEnd w:id="89"/>
            <w:bookmarkEnd w:id="90"/>
            <w:r>
              <w:rPr>
                <w:sz w:val="24"/>
                <w:szCs w:val="24"/>
              </w:rPr>
              <w:t>Требование отправлено налогоплательщику</w:t>
              <w:br/>
            </w:r>
            <w:bookmarkStart w:id="91" w:name="z1203"/>
            <w:bookmarkEnd w:id="91"/>
            <w:r>
              <w:rPr>
                <w:sz w:val="24"/>
                <w:szCs w:val="24"/>
              </w:rPr>
              <w:t>(налоговому агенту)</w:t>
              <w:br/>
              <w:t>______________________________________________</w:t>
              <w:br/>
              <w:t>(документ, подтверждающий факт отправки и (или) получения)</w:t>
            </w:r>
          </w:p>
        </w:tc>
        <w:tc>
          <w:tcPr>
            <w:tcW w:w="3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требованию об </w:t>
      </w:r>
      <w:r>
        <w:rPr>
          <w:sz w:val="24"/>
          <w:szCs w:val="24"/>
          <w:highlight w:val="yellow"/>
        </w:rPr>
        <w:t>отзыве ЭСФ, исключение из зачета ЭСФ и/или начисление и уплата НДС от всего оборота по реализации согласно выписанных ЭСФ</w:t>
      </w:r>
      <w:r>
        <w:rPr>
          <w:rFonts w:eastAsia="Calibri"/>
          <w:sz w:val="24"/>
          <w:szCs w:val="24"/>
          <w:lang w:eastAsia="en-US"/>
        </w:rPr>
        <w:t xml:space="preserve"> № …………. от ………… года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выявленных ошибок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иод, охваченный дистанционным мониторингом: 01.01.2020-31.03.2020;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«На основании системы управления рисками, основанной на анализе данных электронных счетов-фактур, а именно сведений по приобретенным и реализованным товарам, работам и услугам, определено, что отражаемые Вами в ЭСФ финансово</w:t>
      </w:r>
      <w:r>
        <w:rPr>
          <w:rFonts w:eastAsia="Calibri"/>
          <w:sz w:val="24"/>
          <w:szCs w:val="24"/>
          <w:lang w:val="kk-KZ" w:eastAsia="en-US"/>
        </w:rPr>
        <w:t>-</w:t>
      </w:r>
      <w:r>
        <w:rPr>
          <w:rFonts w:eastAsia="Calibri"/>
          <w:sz w:val="24"/>
          <w:szCs w:val="24"/>
          <w:lang w:eastAsia="en-US"/>
        </w:rPr>
        <w:t>хозяйственные операции имеют низкую вероятность их осуществления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рушения: 0,00 тенге</w:t>
      </w:r>
    </w:p>
    <w:p>
      <w:pPr>
        <w:pStyle w:val="Normal"/>
        <w:spacing w:lineRule="auto" w:line="276" w:before="0" w:after="200"/>
        <w:rPr/>
      </w:pPr>
      <w:r>
        <w:rPr/>
        <w:t xml:space="preserve">Таблица «Расшифровка по выявленным нарушениям»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46"/>
        <w:gridCol w:w="1774"/>
        <w:gridCol w:w="1808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ЭСФ/по данным ФНО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писки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ДС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61" w:type="dxa"/>
        <w:jc w:val="left"/>
        <w:tblInd w:w="4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96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2 к</w:t>
              <w:br/>
              <w:t>Правилам _____от ……….. № ……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Требование об исключении из зачета сумм НДС по ЭСФ</w:t>
      </w:r>
      <w:r>
        <w:rPr>
          <w:rFonts w:eastAsia="Calibri" w:cs="Calibri" w:ascii="Calibri" w:hAnsi="Calibri"/>
          <w:b/>
          <w:bCs/>
          <w:color w:val="000000"/>
          <w:sz w:val="27"/>
          <w:szCs w:val="27"/>
          <w:lang w:eastAsia="en-US"/>
        </w:rPr>
        <w:t xml:space="preserve"> </w:t>
      </w:r>
      <w:r>
        <w:rPr/>
        <w:t xml:space="preserve"> 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6"/>
        <w:gridCol w:w="3299"/>
      </w:tblGrid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" ______________ 20___ года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</w:t>
        <w:br/>
        <w:t>(наименование государственного органа)</w:t>
        <w:br/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 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Первого заместителя Премьер-Министра Республики Казахстан –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 требует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  <w:br/>
        <w:t>(фамилия, имя, отчество (при его наличии) или полное наименование</w:t>
        <w:br/>
        <w:t>налогоплательщика (налогового агента)</w:t>
        <w:br/>
        <w:t>________________________________________________________________</w:t>
        <w:br/>
        <w:t>(индивидуальный идентификационный номер/бизнес-идентификационный номер (ИИН/БИН))</w:t>
        <w:br/>
        <w:t>от исключении сумм НДС по ЭСФ, согласно Приложению к настоящему требова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пунктами ……….. и ………. Приказа Вам необходимо исполнить настоящее Требование в течение </w:t>
      </w:r>
      <w:r>
        <w:rPr>
          <w:b/>
          <w:sz w:val="24"/>
          <w:szCs w:val="24"/>
          <w:highlight w:val="yellow"/>
          <w:lang w:val="kk-KZ"/>
        </w:rPr>
        <w:t>тридцати</w:t>
      </w:r>
      <w:r>
        <w:rPr>
          <w:sz w:val="24"/>
          <w:szCs w:val="24"/>
        </w:rPr>
        <w:t xml:space="preserve"> календарных дней со дня, следующего за днем его вручения (получени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 налогоплательщиком требования  об исключении из зачета ЭСФ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знается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ия с указанным Требовании нарушениями - исключение из зачета  ЭСФ указанных в приложен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лучае несогласия с указанными в уведомлении нарушениями – предоставление налогоплательщиком пояснения с приложением копий документов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устранения вами указанных требований, налоговый орган в течение 5 календарных дней со дня следующего за днем истечения срока исполнения требования </w:t>
      </w:r>
      <w:r>
        <w:rPr>
          <w:sz w:val="24"/>
          <w:szCs w:val="24"/>
          <w:highlight w:val="yellow"/>
        </w:rPr>
        <w:t>выносит мотивированное решение о начислении сумм налога и пен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настоящим требованием налогоплательщик или его уполномоченный представитель вправе обжаловать действия (бездействие) должностных лиц органов государственных доходов в вышестоящий и (или) в уполномоченный орган или в су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ложение с описанием выявленных нарушений на _________ листе (-ах).</w:t>
        <w:br/>
        <w:t>Руководитель</w:t>
        <w:br/>
        <w:t>(заместитель руководителя)</w:t>
        <w:br/>
        <w:t>государственного органа</w:t>
        <w:br/>
        <w:t>________________________________________________ _______________</w:t>
        <w:br/>
        <w:t>(фамилия, имя, отчество (при его наличии)) (подпись)</w:t>
        <w:br/>
        <w:t>Место печати</w:t>
        <w:br/>
        <w:t>Уведомление получил</w:t>
        <w:br/>
        <w:t>________________________________________________ _______________</w:t>
        <w:br/>
        <w:t>(фамилия, имя, отчество (при его наличии), налогоплательщика подпись, дата</w:t>
        <w:br/>
        <w:t>(налогового агента))</w:t>
        <w:br/>
        <w:t>Место печати</w:t>
        <w:br/>
        <w:t>(за исключением юридических лиц, относящихся к субъектам частного предпринимательства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19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ручено</w:t>
              <w:br/>
              <w:t>налогоплательщику (налоговому агенту)</w:t>
              <w:br/>
              <w:t>______________________________________________</w:t>
              <w:br/>
              <w:t>(фамилия, имя, отчество (при его наличии), должностного лица государственного органа, подпись, дата)</w:t>
            </w:r>
          </w:p>
        </w:tc>
        <w:tc>
          <w:tcPr>
            <w:tcW w:w="3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его наличии)</w:t>
              <w:br/>
              <w:t>или наименование</w:t>
              <w:br/>
              <w:t>налогоплательщика:</w:t>
              <w:br/>
              <w:t>__________________________</w:t>
              <w:br/>
              <w:t>Адрес: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тправлено налогоплательщику</w:t>
              <w:br/>
              <w:t>(налоговому агенту)</w:t>
              <w:br/>
              <w:t>______________________________________________</w:t>
              <w:br/>
              <w:t>(документ, подтверждающий факт отправки и (или) получения)</w:t>
            </w:r>
          </w:p>
        </w:tc>
        <w:tc>
          <w:tcPr>
            <w:tcW w:w="3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требованию  об исключении НДС по ЭСФ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выявленных ошибок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ериод, охваченный камеральным контролем: 01.01.2019-30.06.2020;    N 1……………… «На основании системы управления рисками, основанной на анализе данных электронных счетов-фактур, а именно сведени</w:t>
      </w:r>
      <w:r>
        <w:rPr>
          <w:rFonts w:eastAsia="Calibri"/>
          <w:sz w:val="24"/>
          <w:szCs w:val="24"/>
          <w:lang w:val="kk-KZ"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по приобретенным и реализованным товарам, работам и услугам, определено, что полученные Вами в ЭСФ финансово</w:t>
      </w:r>
      <w:r>
        <w:rPr>
          <w:rFonts w:eastAsia="Calibri"/>
          <w:sz w:val="24"/>
          <w:szCs w:val="24"/>
          <w:lang w:val="kk-KZ" w:eastAsia="en-US"/>
        </w:rPr>
        <w:t>-</w:t>
      </w:r>
      <w:r>
        <w:rPr>
          <w:rFonts w:eastAsia="Calibri"/>
          <w:sz w:val="24"/>
          <w:szCs w:val="24"/>
          <w:lang w:eastAsia="en-US"/>
        </w:rPr>
        <w:t>хозяйственные операции имеют низкую вероятность их осуществления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рушения: 0,00 тенг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ab/>
        <w:t>Приложение __</w:t>
      </w:r>
    </w:p>
    <w:p>
      <w:pPr>
        <w:pStyle w:val="Normal"/>
        <w:jc w:val="right"/>
        <w:rPr/>
      </w:pPr>
      <w:r>
        <w:rPr/>
        <w:t>Приложение 3 к Правил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тивирован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нятии с регистрационного учета по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обавленную стоимос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"____" ________________ 20___ года                                     </w:t>
        <w:tab/>
        <w:tab/>
        <w:tab/>
        <w:tab/>
        <w:t>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,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и в</w:t>
      </w:r>
      <w:r>
        <w:rPr/>
        <w:t xml:space="preserve"> соответствии со статьей 85 Кодекса Республики Казахстан "О налогах и других обязательных платежах в бюджет" (Налоговый кодекс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jc w:val="center"/>
        <w:rPr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вынесения решения являе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налоговой нагрузки ниже среднеотраслевого показате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зъятия по виду деятельности ниже среднеотраслевого показателя, определенного ОГД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сотрудников ниже среднеотраслевого показате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менее 3-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основные средства, производственные активы, транспортные средства, складские помещ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ые сделки с контрагентами не имеют логичную экономическую цел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пераций производится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ранзитных операций между поставщиком и покупател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нарушения налогового законодательства в прошл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ые критерии степени риска, являющиеся конфиденциальной (служебной) информацией.</w:t>
      </w:r>
    </w:p>
    <w:p>
      <w:pPr>
        <w:pStyle w:val="Normal"/>
        <w:ind w:firstLine="567"/>
        <w:jc w:val="right"/>
        <w:rPr/>
      </w:pPr>
      <w:r>
        <w:rPr/>
        <w:t>тенг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8"/>
        <w:gridCol w:w="831"/>
        <w:gridCol w:w="1500"/>
        <w:gridCol w:w="2326"/>
        <w:gridCol w:w="953"/>
        <w:gridCol w:w="1361"/>
        <w:gridCol w:w="1222"/>
      </w:tblGrid>
      <w:tr>
        <w:trPr>
          <w:trHeight w:val="1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№ </w:t>
            </w:r>
            <w:r>
              <w:rPr>
                <w:sz w:val="1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БИН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покуп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умма Н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тсутствие основных средств, производственных активов, транспортных средств, складских помещ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существление операций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Трудовых ресурсов (количество работников менее 3-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Коэффициент налоговой нагрузки ниже среднеотраслевого показателя</w:t>
            </w:r>
          </w:p>
          <w:p>
            <w:pPr>
              <w:pStyle w:val="Normal"/>
              <w:spacing w:before="28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овершенные сделки с контрагентами не имеют логичную экономическую цель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оизвести снятие с регистрационного учета по налогу на добавленную стоимость по следующему налогоплательщику:</w:t>
      </w:r>
    </w:p>
    <w:p>
      <w:pPr>
        <w:pStyle w:val="Normal"/>
        <w:jc w:val="both"/>
        <w:rPr/>
      </w:pPr>
      <w:r>
        <w:rPr/>
        <w:t>БИН/ИИН: 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: ____________________________________________________________________________</w:t>
      </w:r>
    </w:p>
    <w:p>
      <w:pPr>
        <w:pStyle w:val="Normal"/>
        <w:jc w:val="both"/>
        <w:rPr/>
      </w:pPr>
      <w:r>
        <w:rPr/>
        <w:t>Имя: ______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: 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: _______________________________________________________________________</w:t>
      </w:r>
    </w:p>
    <w:p>
      <w:pPr>
        <w:pStyle w:val="Normal"/>
        <w:jc w:val="both"/>
        <w:rPr/>
      </w:pPr>
      <w:r>
        <w:rPr/>
        <w:t>Свидетельство о постановке на регистрационный учет по налогу на добавленную стоимость:</w:t>
      </w:r>
    </w:p>
    <w:p>
      <w:pPr>
        <w:pStyle w:val="Normal"/>
        <w:jc w:val="both"/>
        <w:rPr/>
      </w:pPr>
      <w:r>
        <w:rPr/>
        <w:t>Серия__________номер______________дата выдачи________________________________________</w:t>
      </w:r>
    </w:p>
    <w:p>
      <w:pPr>
        <w:pStyle w:val="Normal"/>
        <w:jc w:val="both"/>
        <w:rPr/>
      </w:pPr>
      <w:r>
        <w:rPr/>
        <w:t>Дата постановки на регистрационный учет по налогу на добавленную стоимость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извести снятие с регистрационного учета по налогу на добавленную стоимость</w:t>
      </w:r>
      <w:r>
        <w:rPr/>
        <w:t xml:space="preserve"> в связи с неисполнением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об отзыве выписанной (-ых) ЭСФ</w:t>
      </w:r>
      <w:r>
        <w:rPr/>
        <w:t>, имеющее (-их) низкую вероятность осуществления:</w:t>
      </w:r>
    </w:p>
    <w:p>
      <w:pPr>
        <w:pStyle w:val="Normal"/>
        <w:jc w:val="both"/>
        <w:rPr/>
      </w:pPr>
      <w:r>
        <w:rPr/>
        <w:t>Номер Требования___________________________дата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заместитель руководителя)</w:t>
      </w:r>
    </w:p>
    <w:p>
      <w:pPr>
        <w:pStyle w:val="Normal"/>
        <w:jc w:val="both"/>
        <w:rPr/>
      </w:pPr>
      <w:r>
        <w:rPr/>
        <w:t>государственного орга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его наличии), подпись, печа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получил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его наличии), налогоплательщика</w:t>
      </w:r>
    </w:p>
    <w:p>
      <w:pPr>
        <w:pStyle w:val="Normal"/>
        <w:jc w:val="center"/>
        <w:rPr/>
      </w:pPr>
      <w:r>
        <w:rPr/>
        <w:t>(налогового агента)/должностного лица налогоплательщика</w:t>
      </w:r>
    </w:p>
    <w:p>
      <w:pPr>
        <w:pStyle w:val="Normal"/>
        <w:jc w:val="center"/>
        <w:rPr/>
      </w:pPr>
      <w:r>
        <w:rPr/>
        <w:t>(налогового агента), подпись, печат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вручено налогоплательщику (налоговому агент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(при его наличии), должностного лица</w:t>
      </w:r>
    </w:p>
    <w:p>
      <w:pPr>
        <w:pStyle w:val="Normal"/>
        <w:jc w:val="center"/>
        <w:rPr/>
      </w:pPr>
      <w:r>
        <w:rPr/>
        <w:t>государственного органа, подпис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отправлено налогоплательщику</w:t>
      </w:r>
    </w:p>
    <w:p>
      <w:pPr>
        <w:pStyle w:val="Normal"/>
        <w:jc w:val="both"/>
        <w:rPr/>
      </w:pPr>
      <w:r>
        <w:rPr/>
        <w:t>(налоговому агент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тверждающий документ о факте отправки и (или) получения)</w:t>
      </w:r>
    </w:p>
    <w:p>
      <w:pPr>
        <w:pStyle w:val="Normal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4 к Правилам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 о начислении сумм налогов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241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"____" _____________ 20___ го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sz w:val="24"/>
          <w:szCs w:val="24"/>
          <w:u w:val="single"/>
        </w:rPr>
        <w:t xml:space="preserve">статьей 68 </w:t>
      </w:r>
      <w:r>
        <w:rPr>
          <w:sz w:val="24"/>
          <w:szCs w:val="24"/>
        </w:rPr>
        <w:t>Кодекса Республики Казахстан от 25 декабря 2017 года "О налогах и других обязательных платежах в бюджет" (далее – Налоговый кодекс), и с 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 проект)» и на основании Требований об отзыве ЭСФ и/или уменьшении оборота по реализации к Вашим поставщикам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______20___г. №________________, ТОО «А» БИН 000000000000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______20___г. №________________, ТОО «Б» БИН 000000000000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(наименование органа государственных доходов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наличием у Вашего поставщика следующих показателе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налоговой нагрузки ниже среднеотраслевого показате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зъятия по виду деятельности ниже среднеотраслевого показателя, определенного ОГД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сотрудников ниже среднеотраслевого показате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менее 3-х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основные средства, производственные активы, транспортные средства, складские помещ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ые сделки с контрагентами не имеют логичную экономическую цел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пераций производится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ранзитных операций между поставщиком и покупател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нарушения налогового законодательства в прошл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ые критерии степени риска, являющиеся конфиденциальной (служебной) информацией.</w:t>
      </w:r>
    </w:p>
    <w:p>
      <w:pPr>
        <w:pStyle w:val="Normal"/>
        <w:ind w:firstLine="567"/>
        <w:jc w:val="right"/>
        <w:rPr/>
      </w:pPr>
      <w:r>
        <w:rPr/>
        <w:tab/>
        <w:tab/>
        <w:tab/>
        <w:t>тенге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0"/>
        <w:gridCol w:w="834"/>
        <w:gridCol w:w="1596"/>
        <w:gridCol w:w="2422"/>
        <w:gridCol w:w="1014"/>
        <w:gridCol w:w="1461"/>
        <w:gridCol w:w="1262"/>
      </w:tblGrid>
      <w:tr>
        <w:trPr>
          <w:trHeight w:val="15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</w:t>
            </w:r>
            <w:r>
              <w:rPr>
                <w:sz w:val="16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ИН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оставщ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тсутствие основных средств, производственных активов, транспортных средств, складских поме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существление операций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рудовых ресурсов (количество работников менее 3-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эффициент налоговой нагрузки ниже среднеотраслевого показателя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вершенные сделки с контрагентами не имеют логичную экономическую цель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носит мотивированное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(фамилия, имя, отчество (при его наличии), полное наименование налогоплательщика</w:t>
        <w:br/>
        <w:t>(налогового агента) Индивидуальный идентификационный</w:t>
        <w:br/>
        <w:t>номер/бизнес-идентификационный номер (ИИН /БИН)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численной сумме налогов и пени: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тенге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7"/>
        <w:gridCol w:w="2604"/>
        <w:gridCol w:w="2129"/>
        <w:gridCol w:w="1076"/>
        <w:gridCol w:w="10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 проект)», Вам необходимо в течение </w:t>
      </w:r>
      <w:r>
        <w:rPr>
          <w:b/>
          <w:sz w:val="28"/>
          <w:szCs w:val="24"/>
        </w:rPr>
        <w:t>пятнадцат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рабочих дней со дня, следующего за днем вручения настоящего решения:</w:t>
        <w:br/>
        <w:t>Уплатить сумму налога и пени в разм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</w:t>
        <w:br/>
        <w:t>(наименование органа государственных доход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Н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на счет № _________________________________________________________________________</w:t>
        <w:br/>
        <w:t>(органа государственных доход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,</w:t>
        <w:br/>
        <w:t>(Управление казначейства, банковский идентификационный код (БИК)</w:t>
        <w:b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В случае невыполнения требований органов государственных доходов и их должностных лиц к Вам будут применены меры административного взыскания в соответствии с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10.61.43.123/rus/docs/K1400000235" \l "z1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28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 Республики Казахстан от 5 июля 2014 года "Об административных правонарушениях"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</w:t>
        <w:br/>
        <w:t>органа государственных доходов</w:t>
        <w:br/>
        <w:t>________________________________________________________________</w:t>
        <w:br/>
        <w:t>(фамилия, имя, отчество (при его наличии) подпись, печать)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шение получил</w:t>
        <w:br/>
        <w:t>________________________________________________________________</w:t>
        <w:br/>
        <w:t>(фамилия, имя отчество (при его наличии) или наименование налогоплательщика</w:t>
        <w:br/>
        <w:t>(налогового агента), подпись, печать, (за исключением</w:t>
        <w:br/>
        <w:t>юридических лиц, относящихся к субъектам частного предпринимательства), дата)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ешение вручено налогоплательщику (налогового агенту) </w:t>
        <w:br/>
        <w:t>________________________________________________________________</w:t>
        <w:br/>
        <w:t>(фамилия, имя, отчество (при его наличии) должностного лица органа</w:t>
        <w:br/>
        <w:t>государственных доходов, подпись, дата)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Решение отправлено налогоплательщику (налоговому агенту) </w:t>
        <w:br/>
        <w:t>________________________________________________________________</w:t>
        <w:br/>
        <w:t>(документ, подтверждающий факт отправки и (или) получения)</w:t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7:00Z</dcterms:created>
  <dc:creator>Нуржанов Жаныбек Маулютбекович</dc:creator>
  <dc:description/>
  <cp:keywords/>
  <dc:language>en-US</dc:language>
  <cp:lastModifiedBy>Жаныбек Нуржанов</cp:lastModifiedBy>
  <cp:lastPrinted>2020-08-27T15:02:00Z</cp:lastPrinted>
  <dcterms:modified xsi:type="dcterms:W3CDTF">2020-08-27T09:23:00Z</dcterms:modified>
  <cp:revision>5</cp:revision>
  <dc:subject/>
  <dc:title/>
</cp:coreProperties>
</file>